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rocław, dnia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rPr/>
      </w:pPr>
      <w:r>
        <w:rPr/>
        <w:t xml:space="preserve">(Nazwisko i imię 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/>
      </w:pPr>
      <w:r>
        <w:rPr/>
        <w:t>(Kierunek, poziom, rok i forma studiów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............</w:t>
      </w:r>
    </w:p>
    <w:p>
      <w:pPr>
        <w:pStyle w:val="Normal"/>
        <w:rPr/>
      </w:pPr>
      <w:r>
        <w:rPr/>
        <w:t>(Numer album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/>
        <w:t>(Telefon kontaktowy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orektor ds. studenckic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Wyższej Szkoły Fizjotera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 siedzibą we Wrocławiu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Dr Zbigniew Kapt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Cs w:val="28"/>
        </w:rPr>
        <w:t>PODANIE</w:t>
      </w: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/>
        <w:t>Zwracam się z prośbą o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wsf.wroc.pl</w:t>
          </w:r>
        </w:p>
        <w:p>
          <w:pPr>
            <w:pStyle w:val="Foo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e-mail: sekretariat@wsf.wroc.pl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+48 71/34 250 02</w:t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71/34 116 82</w:t>
          </w:r>
        </w:p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71/34 116 76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1975" cy="689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l. Tadeusza Kościuszki 4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0-038 Wrocław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IP: 897-16-05-5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5:00Z</dcterms:created>
  <dc:creator>WSF</dc:creator>
  <dc:description/>
  <cp:keywords/>
  <dc:language>en-US</dc:language>
  <cp:lastModifiedBy>WSF</cp:lastModifiedBy>
  <cp:lastPrinted>2019-02-28T14:55:00Z</cp:lastPrinted>
  <dcterms:modified xsi:type="dcterms:W3CDTF">2019-02-28T14:01:00Z</dcterms:modified>
  <cp:revision>6</cp:revision>
  <dc:subject/>
  <dc:title/>
</cp:coreProperties>
</file>